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u w:val="single"/>
          <w:lang w:val="uk-UA"/>
        </w:rPr>
      </w:pPr>
      <w:r>
        <w:rPr>
          <w:b/>
          <w:sz w:val="28"/>
          <w:szCs w:val="28"/>
          <w:u w:val="single"/>
          <w:lang w:val="uk-UA"/>
        </w:rPr>
        <w:t>Консультація:</w:t>
      </w:r>
    </w:p>
    <w:p>
      <w:pPr>
        <w:pStyle w:val="Normal"/>
        <w:jc w:val="center"/>
        <w:rPr>
          <w:b/>
          <w:b/>
          <w:sz w:val="36"/>
          <w:szCs w:val="36"/>
          <w:lang w:val="uk-UA"/>
        </w:rPr>
      </w:pPr>
      <w:r>
        <w:rPr>
          <w:b/>
          <w:sz w:val="36"/>
          <w:szCs w:val="36"/>
          <w:lang w:val="uk-UA"/>
        </w:rPr>
        <w:t>ПЕДАГОГІЧНІ УМОВИ РОЗВИТКУ ХУДОЖНІХ ЗДІБНОСТЕЙ ДІТЕЙ ЗАСОБАМИ МИСТЕЦТВА В ДОШКІЛЬНИХ ЗАКЛАДАХ</w:t>
      </w:r>
    </w:p>
    <w:p>
      <w:pPr>
        <w:pStyle w:val="Normal"/>
        <w:ind w:firstLine="567"/>
        <w:jc w:val="both"/>
        <w:rPr>
          <w:b/>
          <w:b/>
          <w:color w:val="7D7D7D"/>
          <w:sz w:val="28"/>
          <w:szCs w:val="28"/>
          <w:lang w:val="uk-UA"/>
        </w:rPr>
      </w:pPr>
      <w:r>
        <w:rPr>
          <w:b/>
          <w:color w:val="7D7D7D"/>
          <w:sz w:val="28"/>
          <w:szCs w:val="28"/>
          <w:lang w:val="uk-UA"/>
        </w:rPr>
      </w:r>
    </w:p>
    <w:p>
      <w:pPr>
        <w:pStyle w:val="Normal"/>
        <w:ind w:firstLine="567"/>
        <w:jc w:val="both"/>
        <w:rPr>
          <w:b/>
          <w:b/>
          <w:color w:val="7D7D7D"/>
          <w:sz w:val="28"/>
          <w:szCs w:val="28"/>
          <w:lang w:val="uk-UA"/>
        </w:rPr>
      </w:pPr>
      <w:r>
        <w:rPr>
          <w:b/>
          <w:color w:val="7D7D7D"/>
          <w:sz w:val="28"/>
          <w:szCs w:val="28"/>
          <w:lang w:val="uk-UA"/>
        </w:rPr>
      </w:r>
    </w:p>
    <w:p>
      <w:pPr>
        <w:pStyle w:val="Normal"/>
        <w:ind w:firstLine="567"/>
        <w:jc w:val="both"/>
        <w:rPr/>
      </w:pPr>
      <w:r>
        <w:rPr>
          <w:sz w:val="28"/>
          <w:szCs w:val="28"/>
          <w:lang w:val="uk-UA"/>
        </w:rPr>
        <w:t>У житті суспільства в процесі постійного розвитку духовної культури незмінну роль відіграє мистецтво. Унікальні особливості цього виду духовно-практичної діяльності базуються на тому, що людина завдяки мистецтву не тільки набуває знань про світ, але й засвоює емоційно-ціннісні відношення до себе і оточуючих, відкриває для себе дійсність як світ, сповнений особистісними цінностями. Це відкриття «людяності» світу кожна окрема особистість робить завдяки тому, що в художньо-творчій діяльності створені для сприйняття та інтерпретації твори мистецтва, вона збагачується суспільно-історичним досвідом, який переживає як власний. Людина залучається до загальнолюдських цінностей і вільно створює свій духовний світ за законами краси та гармонії. Таким чином, мистецтво розвиває в людині універсальну здатність до творчого удосконалення будь-якої діяльності. Тому головною метою естетичного виховання дітей ми вважаємо розвиток у них творчих здібностей та естетичного ставлення до навколишнього, основою якого є чуттєве сприйняття світу в різних його проявах, емоційне проникнення в стан явищ та предметів, співпереживання своєї причетності до нього.</w:t>
      </w:r>
    </w:p>
    <w:p>
      <w:pPr>
        <w:pStyle w:val="Normal"/>
        <w:ind w:firstLine="567"/>
        <w:jc w:val="both"/>
        <w:rPr/>
      </w:pPr>
      <w:r>
        <w:rPr>
          <w:sz w:val="28"/>
          <w:szCs w:val="28"/>
          <w:lang w:val="uk-UA"/>
        </w:rPr>
        <w:t>Розбудова системи освіти в Україні передбачає оновлення її змісту, форм організації художньої діяльності дітей. Яскравою тенденцією цього процесу є зокрема зростання питомої ваги мистецтва у розвитку творчих здібностей і естетичного виховання юного покоління. Дисципліни гуманітарного циклу набули належного соціального та виховного процесу.</w:t>
      </w:r>
    </w:p>
    <w:p>
      <w:pPr>
        <w:pStyle w:val="Normal"/>
        <w:ind w:firstLine="567"/>
        <w:jc w:val="both"/>
        <w:rPr/>
      </w:pPr>
      <w:r>
        <w:rPr>
          <w:sz w:val="28"/>
          <w:szCs w:val="28"/>
          <w:lang w:val="uk-UA"/>
        </w:rPr>
        <w:t>Виражена гуманізація освіти містить у собі широкі можливості вдосконалення процесу навчання, в тому числі – створення педагогічних умов розвитку здібностей у дітей. Не викликає сумніву той факт, що загальний процес цивілізації залежить від обдарованих людей. Обдарованість характеризується сукупністю індивідуальних рис, які допомагають людині досягти значних успіхів у певній діяльності. Основою для розквіту обдарованості є саме діяльність, в якій проявляються здібності. Розвиток особистості найбільш ефективний тоді, коли спостерігається гармонійне поєднання внутрішніх задатків, мотивів певної діяльності та зовнішнього середовища. Причинно-наслідкові стосунки між особистістю та навколишнім середовищем постійно впливають на формування людини Тому дуже важливо вірити в його здібності, створювати сприятливу атмосферу для їх розквіту. Завдання педагогічного колективу – створити належні умови розвитку творчих здібностей дошкільників, а саме – визначити обсяг предметів естетичного циклу в загальній системі дошкільної освіти, здійснювати варіативність змісту та форм організації художньої діяльності дітей, організувати підготовку кваліфікованих кадрів, забезпечити профілактику втомлюваності дітей засобами мистецтва.</w:t>
      </w:r>
    </w:p>
    <w:p>
      <w:pPr>
        <w:pStyle w:val="Normal"/>
        <w:ind w:firstLine="567"/>
        <w:jc w:val="both"/>
        <w:rPr/>
      </w:pPr>
      <w:r>
        <w:rPr>
          <w:sz w:val="28"/>
          <w:szCs w:val="28"/>
          <w:lang w:val="uk-UA"/>
        </w:rPr>
        <w:t>Сучасне дошкільне виховання ґрунтується на засадах народної педагогіки й національної культури, сучасних досягнень науки і надбань світового педагогічного досвіду та родинного виховання. Педагогічний процес у сучасному днз перебудовується і набирає особистісно-орієнтованого художньо-творчого спрямування. Переорієнтація виховного процесу на особистість дитини зумовлює необхідність дотримання ПЕВНИХ ДИДАКТИЧНИХ ПРИНЦИПІВ: гуманізації системи естетичного виховання, національної спрямованості виховання, наочності і доступності творів мистецтва, співробітництва і співтворчості вихователя і дитини, диференціації навчання, оптимізації навчально-виховного процесу, розвиваючого характеру естетичного виховання, поєднання різних форм організації навчання, методів і засобів відповідно до завдань і змісту, єдності навчання і формування самостійної художньо-творчої діяльності дітей в організації естетичного виховання, зокрема здійснення його на національному грунті.</w:t>
      </w:r>
    </w:p>
    <w:p>
      <w:pPr>
        <w:pStyle w:val="Normal"/>
        <w:ind w:firstLine="567"/>
        <w:jc w:val="both"/>
        <w:rPr/>
      </w:pPr>
      <w:r>
        <w:rPr>
          <w:sz w:val="28"/>
          <w:szCs w:val="28"/>
          <w:lang w:val="uk-UA"/>
        </w:rPr>
        <w:t>ПРИНЦИП ГУМАНІЗАЦІЇ – пошук нових підходів до гуманізації освіти через відродження духовності, яка є першоосновою розвитку як суспільства , так і особистості. Основна сутність принципу гуманізації полягає в здійсненні інтерсоціального виховання, яке передбачає становлення особистості в дусі загальнолюдських цінностей, забезпечення культурного розвитку. Такий підхід базується на змісті, вільному від політичних позицій та настроїв. Специфіка мистецтва допомагає дошкільникам безпосередньо захоплюватися живими витоками світової культури; пісні, народних промислів, класичної музики, живопису, графіки, скульптури тощо. Саме твори мистецтва звеличують людину як творця, утворюють духовний ланцюжок між поколіннями. Безумовно, висока емоційність, яка характерна для дітей дошкільного віку, впливає на формування естетичного світогляду і передбачає широке використання засобів мистецтва в педагогічному процесі.</w:t>
      </w:r>
    </w:p>
    <w:p>
      <w:pPr>
        <w:pStyle w:val="Normal"/>
        <w:ind w:firstLine="567"/>
        <w:jc w:val="both"/>
        <w:rPr/>
      </w:pPr>
      <w:r>
        <w:rPr>
          <w:sz w:val="28"/>
          <w:szCs w:val="28"/>
          <w:lang w:val="uk-UA"/>
        </w:rPr>
        <w:t>ПРИНЦИП НАЦІОНАЛЬНОЇ СПРЯМОВАНОСТІ виховання передбачає використання в єдності загальнолюдського і національного надбання в естетичному виховному процесі дошкільнят, оскільки майбутнє суспільства прямо залежить від духовності кожної людини, її ідейних і соціальних орієнтирів. Важливо, щоб з дошкільного дитинства виховували інтерес до національної культури, втіленої у народних традиціях, образотворчого мистецтва: живопис, графіка, скульптура; різноманітних жанрів народного декоративно-прикладного мистецтва: кераміка і художнє скло, декоративний розпис, килими, тканини, метал, шкіра, одяг, писанки; народного музичного фольклору: колискова пісня, заклички, гумористичні співаночки; народних обрядів та календарних звичаїв: весняні та літні хороводи, різдвяні вітання, щедрівки, колядки, великодні ігри з писанками. Це сприяє формуванню у малят естетичних смаків, громадянської, національної самосвідомості і національних почуттів – гордості за свій народ, любові до рідного краю.</w:t>
      </w:r>
    </w:p>
    <w:p>
      <w:pPr>
        <w:pStyle w:val="Normal"/>
        <w:ind w:firstLine="567"/>
        <w:jc w:val="both"/>
        <w:rPr/>
      </w:pPr>
      <w:r>
        <w:rPr>
          <w:sz w:val="28"/>
          <w:szCs w:val="28"/>
          <w:lang w:val="uk-UA"/>
        </w:rPr>
        <w:t>ПРИНЦИП НАСТУПНОСТІ ПРОГРЕСИВНИХ ЕЛЕМЕНТІВ КУЛЬТУРИ передбачає історичний підхід до надбань конкретного народу та всього суспільства; зв’язок естетичної спадщини із культурою сьогодення. Найкращі зразки народного та авторського мистецтва допоможуть виховати у дітей почуття національної гідності, збудять власні творчі сили .Знайомлячи дітей з українським фольклором або народно-прикладним мистецтвом, ми залучаємо їх до народної мудрості, до витоків духовності взагалі, знайомимо дітей з класичною музикою, живописом, сучасною культурою. Добір творів мистецтва повинен відповідати дидактичним принципам таким як доступність, свідомість наочність, якісне засвоєння знань. В дошкільному віці немає потреби розкривати дітям сутність історичного підходу до подачі навчально - виховного матеріалу. Необхідно лише звертати їх увагу на приналежність мистецького твору до певного.</w:t>
      </w:r>
    </w:p>
    <w:p>
      <w:pPr>
        <w:pStyle w:val="Normal"/>
        <w:ind w:firstLine="567"/>
        <w:jc w:val="both"/>
        <w:rPr>
          <w:sz w:val="28"/>
          <w:szCs w:val="28"/>
          <w:lang w:val="uk-UA"/>
        </w:rPr>
      </w:pPr>
      <w:r>
        <w:rPr>
          <w:sz w:val="28"/>
          <w:szCs w:val="28"/>
          <w:lang w:val="uk-UA"/>
        </w:rPr>
        <w:t>ПРИНЦИП НАОЧНОСТІ І ДОСТУПНОСТІ в естетичному вихованні передбачає використання у навчально-виховному процесі доступних дитячому сприйманню творів мистецтва: репродукцій картин художників, предметів народного декоративно-прикладного мистецтва, різноманітних ілюстрацій, демонстрування діафільмів, музичних творів.</w:t>
      </w:r>
    </w:p>
    <w:p>
      <w:pPr>
        <w:pStyle w:val="Normal"/>
        <w:ind w:firstLine="567"/>
        <w:jc w:val="both"/>
        <w:rPr>
          <w:sz w:val="28"/>
          <w:szCs w:val="28"/>
          <w:lang w:val="uk-UA"/>
        </w:rPr>
      </w:pPr>
      <w:r>
        <w:rPr>
          <w:sz w:val="28"/>
          <w:szCs w:val="28"/>
          <w:lang w:val="uk-UA"/>
        </w:rPr>
        <w:t>Тому, розробляючи систему занять, спрямовану на розвиток дитячої творчості, слід турбуватись про те, щоб діти розуміли засоби виразності, які використав художник, народний митець, композитор, поет, і, працюючи над композицією, треба чітко уявляти, що саме вони будуть зображувати.</w:t>
      </w:r>
    </w:p>
    <w:p>
      <w:pPr>
        <w:pStyle w:val="Normal"/>
        <w:ind w:firstLine="567"/>
        <w:jc w:val="both"/>
        <w:rPr>
          <w:sz w:val="28"/>
          <w:szCs w:val="28"/>
          <w:lang w:val="uk-UA"/>
        </w:rPr>
      </w:pPr>
      <w:r>
        <w:rPr>
          <w:sz w:val="28"/>
          <w:szCs w:val="28"/>
          <w:lang w:val="uk-UA"/>
        </w:rPr>
        <w:t>А щоб у дитини виникло бажання й самій творити, вона повинна розуміти, до яких виражальних засобів звертається художник, композитор, народний майстер для втілення свого творчого задуму.</w:t>
      </w:r>
    </w:p>
    <w:p>
      <w:pPr>
        <w:pStyle w:val="Normal"/>
        <w:ind w:firstLine="567"/>
        <w:jc w:val="both"/>
        <w:rPr/>
      </w:pPr>
      <w:r>
        <w:rPr>
          <w:sz w:val="28"/>
          <w:szCs w:val="28"/>
          <w:lang w:val="uk-UA"/>
        </w:rPr>
        <w:t>Вводити дітей у світ народного мистецтва слід поступово, будуючи освітньо-виховну роботу так, щоб вони набували вміння сприймати творчість народних митців: розуміли практичне використання й естетичну вартість виробів, усвідомлювали оздоблювальне призначення орнаментів. Естетичне виховання повинно мати розвиваючий характер, сприяти вихованню творчої особистості. Потяг до мистецтва є у кожної дитини, але в залежності від вроджених нахилів, рівень розвитку художніх здібностей може бути різний, навіть у дітей одного віку.</w:t>
      </w:r>
    </w:p>
    <w:p>
      <w:pPr>
        <w:pStyle w:val="Normal"/>
        <w:ind w:firstLine="567"/>
        <w:jc w:val="both"/>
        <w:rPr>
          <w:sz w:val="28"/>
          <w:szCs w:val="28"/>
          <w:lang w:val="uk-UA"/>
        </w:rPr>
      </w:pPr>
      <w:r>
        <w:rPr>
          <w:sz w:val="28"/>
          <w:szCs w:val="28"/>
          <w:lang w:val="uk-UA"/>
        </w:rPr>
        <w:t>Це залежить від виховання і від загального розвитку дитини. Розвиток творчості нерозривно зв'язаний з вихованням спостережливості, умінням бачити особливості оточуючих предметів і явищ, порівнювати їх, виділяти характерне, але і з тим, як дошкільник володіє засобами зображення. Засвоєння дітьми в процесі навчання різних варіантів зображення, технічних прийомів буде сприяти їх творчому розвитку. Але не слід розуміти, що творчості можна навчити. Творчий процес складний і визначається індивідуальними особливостями дитини. Розвиток творчості в естетичному вихованні досягається формуванням у малят умінь і навичок образотворчої та музично-пісенної діяльності, варіативним підходом вихователя до вибору прийомів і форм к організації.</w:t>
      </w:r>
    </w:p>
    <w:p>
      <w:pPr>
        <w:pStyle w:val="Normal"/>
        <w:ind w:firstLine="567"/>
        <w:jc w:val="both"/>
        <w:rPr>
          <w:sz w:val="28"/>
          <w:szCs w:val="28"/>
          <w:lang w:val="uk-UA"/>
        </w:rPr>
      </w:pPr>
      <w:r>
        <w:rPr>
          <w:sz w:val="28"/>
          <w:szCs w:val="28"/>
          <w:lang w:val="uk-UA"/>
        </w:rPr>
        <w:t>Прагнучи спонукати дітей до творчості, педагоги повинні приділяти велику увагу використанню ігрових прийомів на заняттях. Вони досягають своєї мети лише в такому разі, якщо ігрові дїї будуть зрозумілі дітям, відповідатимуть їхнім віковим особливостям і викликатимуть інтерес до зображуваного.</w:t>
      </w:r>
    </w:p>
    <w:p>
      <w:pPr>
        <w:pStyle w:val="Normal"/>
        <w:ind w:firstLine="567"/>
        <w:jc w:val="both"/>
        <w:rPr>
          <w:sz w:val="28"/>
          <w:szCs w:val="28"/>
          <w:lang w:val="uk-UA"/>
        </w:rPr>
      </w:pPr>
      <w:r>
        <w:rPr>
          <w:sz w:val="28"/>
          <w:szCs w:val="28"/>
          <w:lang w:val="uk-UA"/>
        </w:rPr>
        <w:t>Ігровими прийомами можуть бути: ігрові ситуації, які допоможуть розвинути у дітей пізнавально-творчу активність: пісні, загадки, вірші, казки, музичні твори, демонстрування епізодів тіньового, настільного, лялькового театрів зосереджують увагу, викликають позитивні емоції, інтерес до зображувального, піднесення естетичного задоволення, але не впливають на результат роботи: розповідь-малювання з елементами казки використовується на початку заняття, спрямоване на формування у дітей уявлень про послідовність виконання завдання і необхідних для цього технічних умінь: пошукові ситуації пробуджують у малят інтерес до самостійного розв’язання творчих завдань: уявні ситуації допомагають фантазувати.</w:t>
      </w:r>
    </w:p>
    <w:p>
      <w:pPr>
        <w:pStyle w:val="Normal"/>
        <w:ind w:firstLine="567"/>
        <w:jc w:val="both"/>
        <w:rPr/>
      </w:pPr>
      <w:r>
        <w:rPr>
          <w:sz w:val="28"/>
          <w:szCs w:val="28"/>
          <w:lang w:val="uk-UA"/>
        </w:rPr>
        <w:t>СПІВРОБНИЦТВО, СПІВТВОРЧІСТЬ передбачає спільну організацію творчої діяльності вихователя і дитини. Це спонукає малюка перетворюватися в активного співучасника творчого процесу від планування композицій до одержання результату. Співтворчість вихователя і дитини сприяє засвоєнню дітьми образотворчих і музичних умінь та навичок, становленню позитивних естетичних смаків. Доцільно створити таку педагогічну ситуацію, яка передбачала б спільні зображувальні дії, ставила дитину перед необхідністю діяти разом з вихователем для досягнення спільної мети. Щоб удвох виконати завдання з малювання, треба разом спланувати майбутню композицію. Цікавим і корисним є домальовування дитиною малюнка розпочатого вихователем або однолітком, а також домальовування вихователем його малюнка. Така співдія вихователя та дитини спонукає малят швидше опановувати досвід художньої діяльності.</w:t>
      </w:r>
    </w:p>
    <w:p>
      <w:pPr>
        <w:pStyle w:val="Normal"/>
        <w:ind w:firstLine="567"/>
        <w:jc w:val="both"/>
        <w:rPr>
          <w:sz w:val="28"/>
          <w:szCs w:val="28"/>
          <w:lang w:val="uk-UA"/>
        </w:rPr>
      </w:pPr>
      <w:r>
        <w:rPr>
          <w:sz w:val="28"/>
          <w:szCs w:val="28"/>
          <w:lang w:val="uk-UA"/>
        </w:rPr>
        <w:t>ПРИНЦИП ДИФЕРЕНЦІЙОВАНОГО НАВЧАННЯ передбачає розвиток нахилів, можливостей та здібностей дошкільнят. Диференціювання за здібностями триває протягом усього перебування в днз а за нахилами та інтересами коли вихователь обстежив, вивчив кожну особистість і зробив висновки про дітей. Комплектуючи творчі групи за нахилами та інтересами, треба враховувати не лише взаємну прихильність дітей, але й рівень умінь і знань з образотворчого мистецтва: знаходження дитиною засобів виразності для втілення художнього образу в малюнку, ліплення, музичному творі, сценічній дії, індивідуальність дитячої творчості, самостійність виконання поставленого творчого завдання.</w:t>
      </w:r>
    </w:p>
    <w:p>
      <w:pPr>
        <w:pStyle w:val="Normal"/>
        <w:ind w:firstLine="567"/>
        <w:jc w:val="both"/>
        <w:rPr>
          <w:sz w:val="28"/>
          <w:szCs w:val="28"/>
          <w:lang w:val="uk-UA"/>
        </w:rPr>
      </w:pPr>
      <w:r>
        <w:rPr>
          <w:sz w:val="28"/>
          <w:szCs w:val="28"/>
          <w:lang w:val="uk-UA"/>
        </w:rPr>
        <w:t>ПРИНЦИП ЄДНОСТІ НАВЧАННЯ І ФОРМУВАННЯ САМОСТІЙНОЇ художньо-творчої діяльності дітей передбачає тісний взаємозв’язок між процесом навчання розвитком творчих здібностей у дітей тому, що творчість формується в процесі здобуття умінь навичок з образотворчого мистецтва, музики у взаємозв’язку з різними видами дитячої діяльності.</w:t>
      </w:r>
    </w:p>
    <w:p>
      <w:pPr>
        <w:pStyle w:val="Normal"/>
        <w:ind w:firstLine="567"/>
        <w:jc w:val="both"/>
        <w:rPr>
          <w:sz w:val="28"/>
          <w:szCs w:val="28"/>
          <w:lang w:val="uk-UA"/>
        </w:rPr>
      </w:pPr>
      <w:r>
        <w:rPr>
          <w:sz w:val="28"/>
          <w:szCs w:val="28"/>
          <w:lang w:val="uk-UA"/>
        </w:rPr>
        <w:t>Для забезпечення самостійності у виконанні творчого завдання корисно пропонувати в одній роботі поєднувати різні матеріали: гуаш, пастель, акварель, фломастери і кольорові олівці або акварель і графітні олівці тощо.</w:t>
      </w:r>
    </w:p>
    <w:p>
      <w:pPr>
        <w:pStyle w:val="Normal"/>
        <w:ind w:firstLine="567"/>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____</w:t>
      </w:r>
    </w:p>
    <w:p>
      <w:pPr>
        <w:pStyle w:val="Normal"/>
        <w:numPr>
          <w:ilvl w:val="0"/>
          <w:numId w:val="2"/>
        </w:numPr>
        <w:ind w:left="0" w:firstLine="426"/>
        <w:jc w:val="both"/>
        <w:rPr>
          <w:lang w:val="uk-UA"/>
        </w:rPr>
      </w:pPr>
      <w:r>
        <w:rPr>
          <w:lang w:val="uk-UA"/>
        </w:rPr>
        <w:t>Макрідіна Л. Технологія ТРВЗ – сучасна технологія навчання творчості / Л. Макрідіна // Завуч. – 2004. - №34. - С. 6 -7.</w:t>
      </w:r>
    </w:p>
    <w:p>
      <w:pPr>
        <w:pStyle w:val="Normal"/>
        <w:numPr>
          <w:ilvl w:val="0"/>
          <w:numId w:val="2"/>
        </w:numPr>
        <w:ind w:left="0" w:firstLine="426"/>
        <w:jc w:val="both"/>
        <w:rPr>
          <w:lang w:val="uk-UA"/>
        </w:rPr>
      </w:pPr>
      <w:r>
        <w:rPr>
          <w:lang w:val="uk-UA"/>
        </w:rPr>
        <w:t>Програма розвитку обдарованих дітей та діагностичні методики / Демченко В.В., Рабченюк Т.С., Савчук Л.О. - Рівне, 2006.</w:t>
      </w:r>
    </w:p>
    <w:p>
      <w:pPr>
        <w:pStyle w:val="Normal"/>
        <w:numPr>
          <w:ilvl w:val="0"/>
          <w:numId w:val="2"/>
        </w:numPr>
        <w:ind w:left="0" w:firstLine="426"/>
        <w:jc w:val="both"/>
        <w:rPr>
          <w:lang w:val="uk-UA"/>
        </w:rPr>
      </w:pPr>
      <w:r>
        <w:rPr>
          <w:lang w:val="uk-UA"/>
        </w:rPr>
        <w:t>Сучасні аспекти розвитку творчої особистості // Дайджест педагогічних ідей особистості та технологій «Школа-парк». - 2002. - №3.</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52:00Z</dcterms:created>
  <dc:creator>Admin</dc:creator>
  <dc:description/>
  <dc:language>en-US</dc:language>
  <cp:lastModifiedBy>жорик</cp:lastModifiedBy>
  <dcterms:modified xsi:type="dcterms:W3CDTF">2014-07-04T18:53:00Z</dcterms:modified>
  <cp:revision>3</cp:revision>
  <dc:subject/>
  <dc:title>Консультація для вихователів</dc:title>
</cp:coreProperties>
</file>